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42925</wp:posOffset>
            </wp:positionV>
            <wp:extent cx="7617460" cy="1071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sz w:val="28"/>
          <w:szCs w:val="28"/>
        </w:rPr>
        <w:t xml:space="preserve">Приглашаем Вас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й специализированной выставке-ярмарке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СКОРО В ШКОЛУ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8 по 21 августа 2016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ая одежда и обув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кольная фо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ые товары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для школы: канцтовары, портфели,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для дет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, конструкторы, компьютер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ля детей (художественные, музыкальные, спортивные школы и кружки, школы иностранных язы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ий отдых: летние лагеря, детские санатории и дома отдых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роприятия выставки: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шоу-программа (ростовые куклы)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 музыкальное оформление (детские песни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емонстрация детских фильмов (пав.1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работа буфета (пирожные, чай, сок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ыставки: с 10.00 до 19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выставочный комплекс «Мордовэкспоцентр» (г.о. Саранск, р.п. Ялга, ул. Российская, 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6-03-03T07:51:00Z</dcterms:modified>
  <cp:revision>19</cp:revision>
  <dc:subject/>
  <dc:title/>
</cp:coreProperties>
</file>